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机构编制统计年报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编办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定西市安定区委机构编制委员会办公室关于报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区机构编制统计年报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机编办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机构编制统计年报、统计表及相关资料报送你办。所报数据真实、准确、完整地反映了我单位的实际情况，如有不实，我单位愿按照《中国共产党机构编制工作条例》、《中华人民共和国统计法》和《机构编制统计工作规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规定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领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印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5:00Z</dcterms:created>
  <dc:creator>微软中国</dc:creator>
  <dc:description/>
  <dc:language>en-US</dc:language>
  <cp:lastModifiedBy>Lenovo</cp:lastModifiedBy>
  <cp:lastPrinted>2015-06-24T15:43:00Z</cp:lastPrinted>
  <dcterms:modified xsi:type="dcterms:W3CDTF">2024-11-12T01:37:07Z</dcterms:modified>
  <cp:revision>47</cp:revision>
  <dc:subject/>
  <dc:title>        2012      37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3CF50060493394D0771FD15B05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